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ект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923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ОГО РАЙОНА</w:t>
            </w:r>
          </w:p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л./факс (8555) 41-70-00</w:t>
            </w:r>
          </w:p>
          <w:p>
            <w:pPr>
              <w:pStyle w:val="Normal"/>
              <w:ind w:left="-108" w:right="-108" w:hanging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2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51765</wp:posOffset>
                      </wp:positionV>
                      <wp:extent cx="6571615" cy="5715"/>
                      <wp:effectExtent l="0" t="0" r="0" b="0"/>
                      <wp:wrapNone/>
                      <wp:docPr id="3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.9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210" cy="91313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ҮБӘН КАМ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РАЙОНЫ СОВЕТ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firstLine="72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firstLine="7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ЕШЕНИЕ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ind w:right="-1" w:firstLine="7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РАР</w:t>
            </w:r>
          </w:p>
          <w:p>
            <w:pPr>
              <w:pStyle w:val="ConsPlusNormal"/>
              <w:ind w:right="-1" w:firstLine="7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__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ind w:right="-1" w:firstLine="7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__ июля 2024 год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167102987"/>
      <w:bookmarkEnd w:id="0"/>
      <w:r>
        <w:rPr>
          <w:sz w:val="28"/>
          <w:szCs w:val="28"/>
        </w:rPr>
        <w:t>Об утверждении генерального плана Шереметьевского сельского поселения Нижнекамского муниципального района Республики Татарстан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67102987"/>
      <w:bookmarkStart w:id="2" w:name="_Hlk167102987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23, 24 Градостроительного кодекса Российской Федерации, учитывая заключение согласительной комиссии по урегулированию разногласий от 22 мая 2024 года, заключение о результатах публичных слушаний от 4 апреля 2024 года, </w:t>
      </w:r>
      <w:r>
        <w:rPr>
          <w:bCs/>
          <w:spacing w:val="-4"/>
          <w:sz w:val="28"/>
          <w:szCs w:val="28"/>
        </w:rPr>
        <w:t>Совет Нижнекам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генеральный план Шереметьевского сельского поселения Нижнекамского муниципального района Республики Татарстан в новой редакции согласно приложению,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Рекомендовать Совету Шереметьевского сельского поселения признать решение Совета Шереметьевского сельского поселения от 23 октября 2012 года                 № 26 «Об утверждении генерального плана Шереметьевского сельского поселения Нижнекамского муниципального района Республики Татарстан»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порядке, определенном Уставом Нижнекамского муниципального района, а также разместить на официальном сайте Нижнекамского муниципального района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правлению градостроительной политики и архитектуры Исполнительного комитета Нижнекамского муниципального района разместить утвержденный документ в Федеральной государственной информационной системе территориального планирования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ка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Р.Х. Муллин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080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44:00Z</dcterms:created>
  <dc:creator>User</dc:creator>
  <dc:description/>
  <cp:keywords/>
  <dc:language>en-US</dc:language>
  <cp:lastModifiedBy>USER</cp:lastModifiedBy>
  <cp:lastPrinted>2024-06-14T14:06:00Z</cp:lastPrinted>
  <dcterms:modified xsi:type="dcterms:W3CDTF">2024-06-28T13:20:00Z</dcterms:modified>
  <cp:revision>12</cp:revision>
  <dc:subject/>
  <dc:title>Проект</dc:title>
</cp:coreProperties>
</file>